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YOUR ADDRESS &amp; CONTACT INFO]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VIA EMAIL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AGENCY ADDRESS]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DATE]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OIA REQUEST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ar FOIA Officer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is is a request under the Freedom of Information Ac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 request that a copy of the following documents be provided to me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DESCRIPTION OF REQUEST]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 request that responsive records be provided in pdf format via email, if possible, or on CD, if necessar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In order to assist in locating these records, note that they were referenced in a recent news article, described in a press release, the subject of an investigation, etc., etc.]  If I can be of assistance in clarifying this request, please do not hesitate to contact m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order to help determine my fee requestor status, I am [a law student at the City University of New York School of Law] and I am seeking these documents for [research purposes] and, for the avoidance of any doubt, not for any commercial us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 am willing to pay fees for this request up to a maximum of $25.00. If you estimate that the fees will exceed this limit, please contact me in advanc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ank you for your consideration of this request. I sincerely appreciate your time and assistanc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Sincerely,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>/s/ your name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Your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6:00Z</dcterms:created>
  <dc:creator>Douglas Cox</dc:creator>
  <dc:description/>
  <cp:keywords/>
  <dc:language>en-US</dc:language>
  <cp:lastModifiedBy>Douglas Cox</cp:lastModifiedBy>
  <dcterms:modified xsi:type="dcterms:W3CDTF">2016-03-16T01:26:00Z</dcterms:modified>
  <cp:revision>2</cp:revision>
  <dc:subject/>
  <dc:title/>
</cp:coreProperties>
</file>