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YOUR ADDRESS &amp; CONTACT INFO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IA EMAIL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AGENCY ADDRESS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DATE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OIL REQUES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Dear Records Access Officer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This is a request under the Freedom of Information Law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I request that a copy of the following documents be provided to, or made available to, me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DESCRIPTION OF REQUEST]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I request that, if appropriate, any fees be waived, as I believe this request is in the public interest.  If fees cannot be waived, I would be grateful if you would inform me of total charges in advance of fulfilling my request.  I request that responsive records be provided in pdf format via email, if possible, or on CD, if necessar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[In order to assist in locating these records, note that they were referenced in a recent news article, described in a press release, the subject of an investigation, etc., etc.]  If I can be of assistance in clarifying this request, please do not hesitate to contact m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ank you for your consideration of this request. I sincerely appreciate your time and assistanc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Sincerely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ab/>
        <w:tab/>
        <w:tab/>
        <w:tab/>
        <w:tab/>
        <w:t>/s/ your name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>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2:00Z</dcterms:created>
  <dc:creator>Douglas Cox</dc:creator>
  <dc:description/>
  <cp:keywords/>
  <dc:language>en-US</dc:language>
  <cp:lastModifiedBy>Douglas Cox</cp:lastModifiedBy>
  <dcterms:modified xsi:type="dcterms:W3CDTF">2016-03-16T20:30:00Z</dcterms:modified>
  <cp:revision>4</cp:revision>
  <dc:subject/>
  <dc:title/>
</cp:coreProperties>
</file>